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8760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231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br/>
      </w:r>
      <w:r>
        <w:rPr>
          <w:rStyle w:val="StrongEmphasis"/>
          <w:rFonts w:cs="Courier New" w:ascii="Courier New" w:hAnsi="Courier New"/>
          <w:sz w:val="27"/>
          <w:szCs w:val="27"/>
          <w:u w:val="single"/>
        </w:rPr>
        <w:t>7778-50-9 di</w:t>
      </w:r>
      <w:r>
        <w:rPr>
          <w:rStyle w:val="StrongEmphasis"/>
          <w:rFonts w:cs="Courier New" w:ascii="Courier New" w:hAnsi="Courier New"/>
          <w:sz w:val="36"/>
          <w:szCs w:val="36"/>
          <w:u w:val="single"/>
        </w:rPr>
        <w:t>cromato</w:t>
      </w:r>
      <w:r>
        <w:rPr>
          <w:rStyle w:val="StrongEmphasis"/>
          <w:rFonts w:cs="Courier New" w:ascii="Courier New" w:hAnsi="Courier New"/>
          <w:sz w:val="27"/>
          <w:szCs w:val="27"/>
          <w:u w:val="single"/>
        </w:rPr>
        <w:t xml:space="preserve"> di potassio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7"/>
          <w:szCs w:val="27"/>
        </w:rPr>
        <w:t>Utilizzato anche negli alcoltest chimici al cromo</w:t>
      </w:r>
    </w:p>
    <w:p>
      <w:pPr>
        <w:pStyle w:val="Heading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eda di sicurezza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ai sensi della Dir.2001/58/CE recepita dal D.M. 7/9/2002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6"/>
        <w:gridCol w:w="1419"/>
        <w:gridCol w:w="4783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 </w:t>
            </w:r>
            <w:r>
              <w:rPr>
                <w:rFonts w:cs="Courier New" w:ascii="Courier New" w:hAnsi="Courier New"/>
              </w:rPr>
              <w:t>Stampato il: 05.11.200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s. N° 1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i aggiornamento: 24.10.2005  </w:t>
            </w:r>
          </w:p>
        </w:tc>
      </w:tr>
    </w:tbl>
    <w:p>
      <w:pPr>
        <w:pStyle w:val="Normal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*</w:t>
            </w:r>
            <w:r>
              <w:rPr>
                <w:rFonts w:cs="Courier New" w:ascii="Courier New" w:hAnsi="Courier New"/>
                <w:b/>
                <w:bCs/>
              </w:rPr>
              <w:t xml:space="preserve"> 1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dentificazione della sostanza/preparato e della società/impresa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ati del prodotto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Formula molecolare:</w:t>
            </w:r>
            <w:r>
              <w:rPr>
                <w:rFonts w:cs="Courier New" w:ascii="Courier New" w:hAnsi="Courier New"/>
              </w:rPr>
              <w:t xml:space="preserve"> Cr2 K2 O7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Formula di struttura:</w:t>
            </w:r>
            <w:r>
              <w:rPr>
                <w:rFonts w:cs="Courier New" w:ascii="Courier New" w:hAnsi="Courier New"/>
              </w:rPr>
              <w:t xml:space="preserve"> K2 Cr2 O7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enominazione commerciale:</w:t>
            </w:r>
            <w:r>
              <w:rPr>
                <w:rFonts w:cs="Courier New" w:ascii="Courier New" w:hAnsi="Courier New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SDS N°:</w:t>
            </w:r>
            <w:r>
              <w:rPr>
                <w:rFonts w:cs="Courier New" w:ascii="Courier New" w:hAnsi="Courier New"/>
              </w:rPr>
              <w:t xml:space="preserve"> CH0292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Utilizzazione della Sostanza / del Preparato</w:t>
            </w:r>
            <w:r>
              <w:rPr>
                <w:rFonts w:cs="Courier New" w:ascii="Courier New" w:hAnsi="Courier New"/>
              </w:rPr>
              <w:t xml:space="preserve"> Reagente per Laboratorio  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nformazioni fornite da:</w:t>
            </w:r>
            <w:r>
              <w:rPr>
                <w:rFonts w:cs="Courier New" w:ascii="Courier New" w:hAnsi="Courier New"/>
              </w:rPr>
              <w:t xml:space="preserve"> Q.A / Normative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*</w:t>
            </w:r>
            <w:r>
              <w:rPr>
                <w:rFonts w:cs="Courier New" w:ascii="Courier New" w:hAnsi="Courier New"/>
                <w:b/>
                <w:bCs/>
              </w:rPr>
              <w:t xml:space="preserve"> 2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Composizione/informazione sugli ingredienti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aratteristiche chimiche:</w:t>
            </w:r>
            <w:r>
              <w:rPr>
                <w:rFonts w:cs="Courier New" w:ascii="Courier New" w:hAnsi="Courier New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CAS No:                                                                </w:t>
            </w:r>
            <w:r>
              <w:rPr>
                <w:rFonts w:cs="Courier New" w:ascii="Courier New" w:hAnsi="Courier New"/>
              </w:rPr>
              <w:t xml:space="preserve"> </w:t>
              <w:br/>
            </w:r>
            <w:r>
              <w:rPr>
                <w:rFonts w:cs="Courier New" w:ascii="Courier New" w:hAnsi="Courier New"/>
                <w:sz w:val="27"/>
                <w:szCs w:val="27"/>
              </w:rPr>
              <w:t> </w:t>
            </w:r>
            <w:r>
              <w:rPr>
                <w:rStyle w:val="StrongEmphasis"/>
                <w:rFonts w:cs="Courier New" w:ascii="Courier New" w:hAnsi="Courier New"/>
                <w:sz w:val="27"/>
                <w:szCs w:val="27"/>
                <w:u w:val="single"/>
              </w:rPr>
              <w:t>7778-50-9 dicromato di potassio</w:t>
            </w:r>
            <w:r>
              <w:rPr>
                <w:rFonts w:cs="Courier New" w:ascii="Courier New" w:hAnsi="Courier New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Numero/i di identificazione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EC No:</w:t>
            </w:r>
            <w:r>
              <w:rPr>
                <w:rFonts w:cs="Courier New" w:ascii="Courier New" w:hAnsi="Courier New"/>
              </w:rPr>
              <w:t xml:space="preserve"> 231-906-6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ndex No:</w:t>
            </w:r>
            <w:r>
              <w:rPr>
                <w:rFonts w:cs="Courier New" w:ascii="Courier New" w:hAnsi="Courier New"/>
              </w:rPr>
              <w:t xml:space="preserve"> 024-002-00-6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*</w:t>
            </w:r>
            <w:r>
              <w:rPr>
                <w:rFonts w:cs="Courier New" w:ascii="Courier New" w:hAnsi="Courier New"/>
                <w:b/>
                <w:bCs/>
              </w:rPr>
              <w:t xml:space="preserve"> 3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dentificazione dei pericoli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Classificazione di pericolosità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T+ Molto tossico </w:t>
              <w:br/>
              <w:t xml:space="preserve">O  Comburente </w:t>
              <w:br/>
              <w:t xml:space="preserve">N  Pericoloso per l'ambient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ndicazioni di pericolosità specifiche per l'uomo e l'ambient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R 45    Può provocare il cancro. </w:t>
              <w:br/>
              <w:t xml:space="preserve">R 46    Può provocare alterazioni genetiche ereditarie. </w:t>
              <w:br/>
              <w:t xml:space="preserve">R 60    Può ridurre la fertilità. </w:t>
              <w:br/>
              <w:t xml:space="preserve">R 61    Può danneggiare i bambini non ancora nati. </w:t>
              <w:br/>
              <w:t xml:space="preserve">R 8     Può provocare l'accensione di materie combustibili. </w:t>
              <w:br/>
              <w:t xml:space="preserve">R 21    Nocivo a contatto con la pelle. </w:t>
              <w:br/>
              <w:t xml:space="preserve">R 25    Tossico per ingestione. </w:t>
              <w:br/>
              <w:t xml:space="preserve">R 26    Molto tossico per inalazione. </w:t>
              <w:br/>
              <w:t xml:space="preserve">R 34    Provoca ustioni. </w:t>
              <w:br/>
              <w:t xml:space="preserve">R 42/43 Può provocare sensibilizzazione per inalazione e contatto con la pelle. </w:t>
              <w:br/>
              <w:t xml:space="preserve">R 48/23 Tossico: pericolo di gravi danni alla salute in caso di esposizione prolungata per inalazione. </w:t>
              <w:br/>
              <w:t xml:space="preserve">R 50/53 Altamente tossico per gli organismi acquatici, può provocare a lungo termine effetti negativi per l'ambiente acquatico.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*</w:t>
            </w:r>
            <w:r>
              <w:rPr>
                <w:rFonts w:cs="Courier New" w:ascii="Courier New" w:hAnsi="Courier New"/>
                <w:b/>
                <w:bCs/>
              </w:rPr>
              <w:t xml:space="preserve"> 4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nterventi di primo soccorso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ndicazioni general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Allontanare immediatamente gli abiti contaminati dal prodotto. </w:t>
              <w:br/>
              <w:t xml:space="preserve">I sintomi di avvelenamento possono comparire dopo molte ore, per tale motivo è necessaria la sorveglianza di un medico nelle 48 ore successive all'incidente. </w:t>
              <w:br/>
              <w:t xml:space="preserve">Levarsi la maschera protettiva solamente dopo aver tolto gli abiti contaminati. </w:t>
              <w:br/>
              <w:t xml:space="preserve">In caso di respirazione irregolare o di blocco respiratorio praticare la respirazione artificiale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nalazion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Portare il soggetto in zona ben areata o somministrare ossigeno; chiedere l'intervento di un medico. </w:t>
              <w:br/>
              <w:t xml:space="preserve">Se il soggetto è svenuto provvedere a tenerlo durante il trasporto in posizione stabile su un fianco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Contatto con la pell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Lavare immediatamente con acqua e sapone sciacquando accuratamente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Contatto con gli occh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Lavare con acqua corrente per diversi minuti tenendo le palpebre ben aperte e consultare il medico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ngestione:</w:t>
            </w:r>
            <w:r>
              <w:rPr>
                <w:rFonts w:cs="Courier New" w:ascii="Courier New" w:hAnsi="Courier New"/>
              </w:rPr>
              <w:t xml:space="preserve"> Non provocare il vomito, chiamare subito il medico.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5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Misure antincendio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Mezzi di estinzione idone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CO2, polvere o acqua nebulizzata. Estinguere gli incendi di grosse dimensioni con acqua nebulizzata o con schiuma resistente all'alcool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Rischi specifici dovuti alla sostanza, ai suoi prodotti della</w:t>
            </w:r>
            <w:r>
              <w:rPr>
                <w:rFonts w:cs="Courier New" w:ascii="Courier New" w:hAnsi="Courier New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</w:rPr>
              <w:t>  combustione o ai gas liberat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Favorisce la combustione. </w:t>
              <w:br/>
              <w:t xml:space="preserve">Se riscaldato o in caso di incendio il prodotto può sviluppare fumi tossici. </w:t>
              <w:br/>
              <w:t xml:space="preserve">Fumi contenenti ossidi metallici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Mezzi protettivi specific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In ambienti confinati indossare il respiratore.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6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Provvedimenti in caso di dispersione accidentale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Misure cautelari rivolte alle person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In caso di vapori adottare protezioni respiratorie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Misure di protezione ambiental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In caso di infiltrazione nei corpi d'acqua o nelle fognature avvertire le autorità competenti. </w:t>
              <w:br/>
              <w:t xml:space="preserve">Impedire infiltrazioni nella fognatura/nelle acque superficiali/nelle acque freatiche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Metodi di pulitura/assorbimento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Smaltimento del materiale contaminato conformemente al punto 13. </w:t>
              <w:br/>
              <w:t xml:space="preserve">Raccogliere con mezzi meccanici. </w:t>
              <w:br/>
              <w:t xml:space="preserve">Provvedere ad una sufficiente areazione. </w:t>
              <w:br/>
              <w:t xml:space="preserve">Per polveri fini usare un aspirapolvere.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7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Manipolazione e immagazzinamento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Manipolazione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ndicazioni per una manipolazione sicura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Accurata captazione delle polveri. </w:t>
              <w:br/>
              <w:t xml:space="preserve">Accurata ventilazione/aspirazione nei luoghi di lavoro. </w:t>
              <w:br/>
              <w:t xml:space="preserve">Aprire e manipolare i recipienti con cautela. </w:t>
              <w:br/>
              <w:t xml:space="preserve">In caso di formazione di polvere procedere all'aspirazione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ndicazioni per prevenire incendi ed esplosion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Non sono richiesti provvedimenti particolari. </w:t>
              <w:br/>
              <w:t xml:space="preserve">Tener pronto il respiratore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Stoccaggio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Requisiti dei magazzini e dei recipient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Non sono richiesti requisiti particolari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Indicazioni sullo stoccaggio misto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Non conservare a contatto con sostanze infiammabili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Ulteriori indicazioni relative alle condizioni di immagazzinamento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Mantenere i recipienti ermeticamente chiusi.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*</w:t>
            </w:r>
            <w:r>
              <w:rPr>
                <w:rFonts w:cs="Courier New" w:ascii="Courier New" w:hAnsi="Courier New"/>
                <w:b/>
                <w:bCs/>
              </w:rPr>
              <w:t xml:space="preserve"> 8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Protezione personale/controllo dell'esposizione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280" w:after="240"/>
              <w:rPr/>
            </w:pPr>
            <w:r>
              <w:rPr>
                <w:rFonts w:cs="Courier New" w:ascii="Courier New" w:hAnsi="Courier New"/>
                <w:b/>
                <w:bCs/>
              </w:rPr>
              <w:t>Ulteriori indicazioni sulla struttura di impianti tecnic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Nessun dato ulteriore, vedere punto 7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Componenti i cui valori limite devono essere tenuti sotto controllo</w:t>
            </w:r>
            <w:r>
              <w:rPr>
                <w:rFonts w:cs="Courier New" w:ascii="Courier New" w:hAnsi="Courier New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negli ambienti di lavoro:                                              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Potassio bicromato </w:t>
              <w:br/>
              <w:t xml:space="preserve">TLV: Canc.A1 0,05 (Cr) mg/m3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Ulteriori indicazion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Le liste valide alla data di compilazione sono state usate come base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Mezzi protettivi individuali:</w:t>
            </w:r>
            <w:r>
              <w:rPr>
                <w:rFonts w:cs="Courier New" w:ascii="Courier New" w:hAnsi="Courier New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Norme generali protettive e di igiene del lavoro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Tenere lontano da cibo, bevande e foraggi. </w:t>
              <w:br/>
              <w:t xml:space="preserve">Togliere immediatamente gli abiti contaminati. </w:t>
              <w:br/>
              <w:t xml:space="preserve">Lavarsi le mani prima dell'intervallo o a lavoro terminato. </w:t>
              <w:br/>
              <w:t xml:space="preserve">Custodire separatamente l'equipaggiamento protettivo. </w:t>
              <w:br/>
              <w:t xml:space="preserve">Evitare il contatto con gli occhi e la pelle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Maschera protettiva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 Nelle esposizioni brevi e minime utilizzare la maschera; nelle esposizioni più intense e durature indossare l'autorespiratore. </w:t>
              <w:br/>
              <w:t xml:space="preserve">Filtro P3, in caso di lavorazioni che producono polvere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Guanti protettivi:</w:t>
            </w:r>
            <w:r>
              <w:rPr>
                <w:rFonts w:cs="Courier New" w:ascii="Courier New" w:hAnsi="Courier New"/>
              </w:rPr>
              <w:t xml:space="preserve"> Guanti protettivi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Materiale dei guanti</w:t>
            </w:r>
            <w:r>
              <w:rPr>
                <w:rFonts w:cs="Courier New" w:ascii="Courier New" w:hAnsi="Courier New"/>
              </w:rPr>
              <w:t xml:space="preserve"> Guanti leggeri monouso in PVC o PE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empo di permeazione del materiale dei guanti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Richiedere dal fornitore dei guanti il tempo di passaggio preciso il quale deve essere rispettato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Occhiali protettivi:</w:t>
            </w:r>
            <w:r>
              <w:rPr>
                <w:rFonts w:cs="Courier New" w:ascii="Courier New" w:hAnsi="Courier New"/>
              </w:rPr>
              <w:t xml:space="preserve"> Occhiali protettivi a tenuta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uta protettiva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Protezione integrale per testa, viso e nuca </w:t>
              <w:br/>
              <w:t xml:space="preserve">Indossare la tuta protettiva.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9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Proprietà fisiche e chimiche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240"/>
              <w:rPr/>
            </w:pPr>
            <w:r>
              <w:rPr>
                <w:rFonts w:cs="Courier New" w:ascii="Courier New" w:hAnsi="Courier New"/>
                <w:b/>
                <w:bCs/>
              </w:rPr>
              <w:t>Peso molecolare:                         </w:t>
            </w:r>
            <w:r>
              <w:rPr>
                <w:rFonts w:cs="Courier New" w:ascii="Courier New" w:hAnsi="Courier New"/>
              </w:rPr>
              <w:t xml:space="preserve">   294,19 g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Forma:</w:t>
            </w:r>
            <w:r>
              <w:rPr>
                <w:rFonts w:cs="Courier New" w:ascii="Courier New" w:hAnsi="Courier New"/>
              </w:rPr>
              <w:t xml:space="preserve"> Polvere cristallin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Colore:</w:t>
            </w:r>
            <w:r>
              <w:rPr>
                <w:rFonts w:cs="Courier New" w:ascii="Courier New" w:hAnsi="Courier New"/>
              </w:rPr>
              <w:t xml:space="preserve"> Arancion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Odore:</w:t>
            </w:r>
            <w:r>
              <w:rPr>
                <w:rFonts w:cs="Courier New" w:ascii="Courier New" w:hAnsi="Courier New"/>
              </w:rPr>
              <w:t xml:space="preserve"> Inodor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                                  </w:t>
            </w:r>
            <w:r>
              <w:rPr>
                <w:rFonts w:eastAsia="Courier New" w:cs="Courier New" w:ascii="Courier New" w:hAnsi="Courier New"/>
                <w:b/>
                <w:bCs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 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Valore/Ambito Unità   Metodo      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Cambiamento di stato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emperatura di fusione/ambito di fusione:   </w:t>
            </w:r>
            <w:r>
              <w:rPr>
                <w:rFonts w:cs="Courier New" w:ascii="Courier New" w:hAnsi="Courier New"/>
              </w:rPr>
              <w:t xml:space="preserve">   398 ° C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emperatura di ebollizione/ambito di ebollizion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                                   dec. &gt;500       ° C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unto di infiammabilità:          </w:t>
            </w:r>
            <w:r>
              <w:rPr>
                <w:rFonts w:cs="Courier New" w:ascii="Courier New" w:hAnsi="Courier New"/>
              </w:rPr>
              <w:t xml:space="preserve"> Non applicabil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nfiammabilità (solido, gassoso)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                                   Sostanza non infiammabil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ericolo di esplosione:           </w:t>
            </w:r>
            <w:r>
              <w:rPr>
                <w:rFonts w:cs="Courier New" w:ascii="Courier New" w:hAnsi="Courier New"/>
              </w:rPr>
              <w:t xml:space="preserve"> Prodotto non esplosivo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ensione di vapore:    </w:t>
            </w:r>
            <w:r>
              <w:rPr>
                <w:rFonts w:cs="Courier New" w:ascii="Courier New" w:hAnsi="Courier New"/>
              </w:rPr>
              <w:t xml:space="preserve"> a   20 ° C               0 hP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ensità:               </w:t>
            </w:r>
            <w:r>
              <w:rPr>
                <w:rFonts w:cs="Courier New" w:ascii="Courier New" w:hAnsi="Courier New"/>
              </w:rPr>
              <w:t xml:space="preserve"> a   20 ° C           2,676 g/cm3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Solubilità in/Miscibilità con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acqua:                 </w:t>
            </w:r>
            <w:r>
              <w:rPr>
                <w:rFonts w:cs="Courier New" w:ascii="Courier New" w:hAnsi="Courier New"/>
              </w:rPr>
              <w:t xml:space="preserve"> a   20 ° C             125 g/l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solventi organici:                </w:t>
            </w:r>
            <w:r>
              <w:rPr>
                <w:rFonts w:cs="Courier New" w:ascii="Courier New" w:hAnsi="Courier New"/>
              </w:rPr>
              <w:t xml:space="preserve"> Insolubile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  <w:b/>
                <w:bCs/>
              </w:rPr>
              <w:t xml:space="preserve">10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Stabilità e reattività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ecomposizione termica/ condizioni da evitar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Il prodotto non si decompone se utilizzato secondo le norm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Reazioni pericolose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Reazioni con perossidi e altri formatori di radicali. </w:t>
              <w:br/>
              <w:t xml:space="preserve">Decomposizione di acqua ossigenat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rodotti di decomposizione pericolos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Non sono noti prodotti di decomposizione più pericolosi del prodotto stesso.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*</w:t>
            </w:r>
            <w:r>
              <w:rPr>
                <w:rFonts w:cs="Courier New" w:ascii="Courier New" w:hAnsi="Courier New"/>
                <w:b/>
                <w:bCs/>
              </w:rPr>
              <w:t xml:space="preserve">11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nformazioni tossicologiche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ossicità acuta:</w:t>
            </w:r>
            <w:r>
              <w:rPr>
                <w:rFonts w:cs="Courier New" w:ascii="Courier New" w:hAnsi="Courier New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Valori LD/LC50 rilevanti per la classificazione:                       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Orale: LD50: 190 mg/kg (Topo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rritabilità primaria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sulla pelle:</w:t>
            </w:r>
            <w:r>
              <w:rPr>
                <w:rFonts w:cs="Courier New" w:ascii="Courier New" w:hAnsi="Courier New"/>
              </w:rPr>
              <w:t xml:space="preserve"> Irrita la pelle e le mucose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sugli occhi:</w:t>
            </w:r>
            <w:r>
              <w:rPr>
                <w:rFonts w:cs="Courier New" w:ascii="Courier New" w:hAnsi="Courier New"/>
              </w:rPr>
              <w:t xml:space="preserve"> Forte irritazione con rischio di gravi lesioni oculari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Sensibilizzazion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Può provocare sensibilizzazione a contatto con la pelle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Ulteriori dati (relativi alla tossicità sperimentale)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Non disponibili altri dati rilevanti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Ulteriori dati tossicologic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La sostanza non ha l'obbligo di classificazione in base alle liste della CEE nell'ultima versione valida. </w:t>
              <w:br/>
              <w:t xml:space="preserve">Sospetto di danni al feto e al ciclo riproduttivo in genere. </w:t>
              <w:br/>
              <w:t xml:space="preserve">Cancerogeno se inalato. </w:t>
              <w:br/>
              <w:t xml:space="preserve">Può provocare mutazioni cellulari che rendono possibili danni genetici ereditari.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*</w:t>
            </w:r>
            <w:r>
              <w:rPr>
                <w:rFonts w:cs="Courier New" w:ascii="Courier New" w:hAnsi="Courier New"/>
                <w:b/>
                <w:bCs/>
              </w:rPr>
              <w:t xml:space="preserve">12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nformazioni ecologiche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Effetti tossici per l'ambiente:</w:t>
            </w:r>
            <w:r>
              <w:rPr>
                <w:rFonts w:cs="Courier New" w:ascii="Courier New" w:hAnsi="Courier New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Tossicità acquatica:Tossico per gli organismi acquatici                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EC50 Alghe: 0,4-3,6 mg/l </w:t>
              <w:br/>
              <w:t xml:space="preserve">LC50 aq.: (48h) 0,4-3,6 mg/l (dafnie) </w:t>
              <w:br/>
              <w:t xml:space="preserve">LC50 aq.: (96h) 25-150 mg/l (pesci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Ulteriori indicazion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Pericolosità per le acque classe 3 (WGK tedeschi) (Classif. secondo le liste): molto pericoloso </w:t>
              <w:br/>
              <w:t xml:space="preserve">Non immettere nelle acque freatiche, nei corsi d'acqua o nelle fognature, anche in piccole dosi. </w:t>
              <w:br/>
              <w:t xml:space="preserve">Pericolo per le acque potabili anche in caso di perdite nel sottosuolo di quantità minime di prodotto. </w:t>
              <w:br/>
              <w:t xml:space="preserve">Tossico per pesci e plancton.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  <w:b/>
                <w:bCs/>
              </w:rPr>
              <w:t xml:space="preserve">13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Osservazioni sullo smaltimento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rodotto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Consigl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Non smaltire il prodotto insieme ai rifiuti domestici Non immettere nelle fognature. </w:t>
              <w:br/>
              <w:t xml:space="preserve">Riciclare se possibile altrimenti rivolgersi ad azienda autorizzata per smaltimento rifiuti industriali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mballaggi non puliti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Consigli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Smaltimento in conformità con le disposizioni amministrative. </w:t>
              <w:br/>
              <w:t xml:space="preserve">Lavare con acqua da inviare a depurazione e smaltimento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etergente consigliato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Acqua eventualmente con l'aggiunta di detersivi.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*</w:t>
            </w:r>
            <w:r>
              <w:rPr>
                <w:rFonts w:cs="Courier New" w:ascii="Courier New" w:hAnsi="Courier New"/>
                <w:b/>
                <w:bCs/>
              </w:rPr>
              <w:t xml:space="preserve">14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nformazioni sul trasporto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rasporto stradale/ferroviario ADR/RID (oltre confine)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Classe ADR/RID-GGVS/E:   </w:t>
            </w:r>
            <w:r>
              <w:rPr>
                <w:rFonts w:cs="Courier New" w:ascii="Courier New" w:hAnsi="Courier New"/>
              </w:rPr>
              <w:t xml:space="preserve"> 6.1 Materie tossich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Numero Kemler:           </w:t>
            </w:r>
            <w:r>
              <w:rPr>
                <w:rFonts w:cs="Courier New" w:ascii="Courier New" w:hAnsi="Courier New"/>
              </w:rPr>
              <w:t xml:space="preserve"> 60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Numero ONU:              </w:t>
            </w:r>
            <w:r>
              <w:rPr>
                <w:rFonts w:cs="Courier New" w:ascii="Courier New" w:hAnsi="Courier New"/>
              </w:rPr>
              <w:t xml:space="preserve"> 3288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Gruppo di imballaggio:   </w:t>
            </w:r>
            <w:r>
              <w:rPr>
                <w:rFonts w:cs="Courier New" w:ascii="Courier New" w:hAnsi="Courier New"/>
              </w:rPr>
              <w:t xml:space="preserve"> III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escrizione della merc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                          3288 SOLIDO INORGANICO TOSSICO, N.A.S. (7778-                           50-9 dicromato di potassio)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rasporto marittimo IMDG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Classe IMDG:             </w:t>
            </w:r>
            <w:r>
              <w:rPr>
                <w:rFonts w:cs="Courier New" w:ascii="Courier New" w:hAnsi="Courier New"/>
              </w:rPr>
              <w:t xml:space="preserve"> 6.1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Numero ONU:              </w:t>
            </w:r>
            <w:r>
              <w:rPr>
                <w:rFonts w:cs="Courier New" w:ascii="Courier New" w:hAnsi="Courier New"/>
              </w:rPr>
              <w:t xml:space="preserve"> 3288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Label                    </w:t>
            </w:r>
            <w:r>
              <w:rPr>
                <w:rFonts w:cs="Courier New" w:ascii="Courier New" w:hAnsi="Courier New"/>
              </w:rPr>
              <w:t xml:space="preserve"> 6.1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Gruppo di imballaggio:   </w:t>
            </w:r>
            <w:r>
              <w:rPr>
                <w:rFonts w:cs="Courier New" w:ascii="Courier New" w:hAnsi="Courier New"/>
              </w:rPr>
              <w:t xml:space="preserve"> III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Numero EMS:              </w:t>
            </w:r>
            <w:r>
              <w:rPr>
                <w:rFonts w:cs="Courier New" w:ascii="Courier New" w:hAnsi="Courier New"/>
              </w:rPr>
              <w:t xml:space="preserve"> F-A,S-A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enominazione tecnica esatta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                          TOXIC SOLID, INORGANIC, N.O.S. (Potassium                           dichromate)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rasporto aereo ICAO-TI e IATA-DGR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Classe ICAO/IATA:        </w:t>
            </w:r>
            <w:r>
              <w:rPr>
                <w:rFonts w:cs="Courier New" w:ascii="Courier New" w:hAnsi="Courier New"/>
              </w:rPr>
              <w:t xml:space="preserve"> 6.1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Numero ONU/ID:           </w:t>
            </w:r>
            <w:r>
              <w:rPr>
                <w:rFonts w:cs="Courier New" w:ascii="Courier New" w:hAnsi="Courier New"/>
              </w:rPr>
              <w:t xml:space="preserve"> 3288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Label                    </w:t>
            </w:r>
            <w:r>
              <w:rPr>
                <w:rFonts w:cs="Courier New" w:ascii="Courier New" w:hAnsi="Courier New"/>
              </w:rPr>
              <w:t xml:space="preserve"> 6.1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Gruppo di imballaggio:   </w:t>
            </w:r>
            <w:r>
              <w:rPr>
                <w:rFonts w:cs="Courier New" w:ascii="Courier New" w:hAnsi="Courier New"/>
              </w:rPr>
              <w:t xml:space="preserve"> III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enominazione tecnica esatta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                          TOXIC SOLID, INORGANIC, N.O.S. (Potassium                           dichromate)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*</w:t>
            </w:r>
            <w:r>
              <w:rPr>
                <w:rFonts w:cs="Courier New" w:ascii="Courier New" w:hAnsi="Courier New"/>
                <w:b/>
                <w:bCs/>
              </w:rPr>
              <w:t xml:space="preserve">15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nformazioni sulla normativa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240"/>
              <w:rPr/>
            </w:pPr>
            <w:r>
              <w:rPr>
                <w:rFonts w:cs="Courier New" w:ascii="Courier New" w:hAnsi="Courier New"/>
                <w:b/>
                <w:bCs/>
              </w:rPr>
              <w:t>Classificazione secondo le direttive C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Il prodotto è classificato e codificato conformemente alle direttive CEE/alle relative norme nazionali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Sigla ed etichettatura di pericolosità del prodotto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T+ Molto tossico O Comburente N Pericoloso per l'ambiente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Natura dei rischi specifici (frasi R)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45    Può provocare il cancro. </w:t>
              <w:br/>
              <w:t xml:space="preserve">46    Può provocare alterazioni genetiche ereditarie. </w:t>
              <w:br/>
              <w:t xml:space="preserve">60    Può ridurre la fertilità. </w:t>
              <w:br/>
              <w:t xml:space="preserve">61    Può danneggiare i bambini non ancora nati. </w:t>
              <w:br/>
              <w:t xml:space="preserve">8     Può provocare l'accensione di materie combustibili. </w:t>
              <w:br/>
              <w:t xml:space="preserve">21    Nocivo a contatto con la pelle. </w:t>
              <w:br/>
              <w:t xml:space="preserve">25    Tossico per ingestione. </w:t>
              <w:br/>
              <w:t xml:space="preserve">26    Molto tossico per inalazione. </w:t>
              <w:br/>
              <w:t xml:space="preserve">34    Provoca ustioni. </w:t>
              <w:br/>
              <w:t xml:space="preserve">42/43 Può provocare sensibilizzazione per inalazione e contatto con la pelle. </w:t>
              <w:br/>
              <w:t xml:space="preserve">48/23 Tossico: pericolo di gravi danni alla salute in caso di esposizione prolungata per inalazione. </w:t>
              <w:br/>
              <w:t xml:space="preserve">50/53 Altamente tossico per gli organismi acquatici, può provocare a lungo termine effetti negativi per l'ambiente acquatico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Consigli di prudenza (frasi S)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53    Evitare l'esposizione — procurarsi speciali istruzioni prima dell'uso. </w:t>
              <w:br/>
              <w:t xml:space="preserve">45    In caso di incidente o di malessere consultare immediatamente il medico (se possibile, mostrargli l'etichetta). </w:t>
              <w:br/>
              <w:t xml:space="preserve">60    Questo materiale e il suo contenitore devono essere smaltiti come rifiuti pericolosi. </w:t>
              <w:br/>
              <w:t xml:space="preserve">61    Non disperdere nell'ambiente. Riferirsi alle istruzioni speciali/ schede informative in materia di sicurezza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isposizioni nazionali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struzione tecnica aria:</w:t>
            </w:r>
            <w:r>
              <w:rPr>
                <w:rFonts w:cs="Courier New" w:ascii="Courier New" w:hAnsi="Courier New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Classe quota in %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II 100,0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Classe di pericolosità per le acqu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Pericolosità per le acque classe 3 (WGK3) (Classif. secondo le liste): molto pericoloso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Ulteriori disposizioni, limitazioni e decreti proibitivi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Concentrazione massima in acque reflue (DPR 319/76 - Legge Merli): 0,2 mg/l Cr(VI)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  <w:b/>
                <w:bCs/>
              </w:rPr>
              <w:t xml:space="preserve">16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Altre informazioni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I dati sono riportati sulla base delle nostre conoscenze attuali, non rappresentano tuttavia alcuna garanzia delle caratteristiche del prodotto e non motivano alcun rapporto giuridico contrattual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Scheda rilasciata da:</w:t>
            </w:r>
            <w:r>
              <w:rPr>
                <w:rFonts w:cs="Courier New" w:ascii="Courier New" w:hAnsi="Courier New"/>
              </w:rPr>
              <w:t xml:space="preserve"> Q.A / Normativ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nterlocutore:</w:t>
            </w:r>
            <w:r>
              <w:rPr>
                <w:rFonts w:cs="Courier New" w:ascii="Courier New" w:hAnsi="Courier New"/>
              </w:rPr>
              <w:t xml:space="preserve"> Telefono di emergenza: 0039 2 953251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Riferimenti bibliografici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ECDIN (Environmental Chem. </w:t>
            </w:r>
            <w:r>
              <w:rPr>
                <w:rFonts w:cs="Courier New" w:ascii="Courier New" w:hAnsi="Courier New"/>
                <w:lang w:val="en-GB"/>
              </w:rPr>
              <w:t xml:space="preserve">Data and Information Network) </w:t>
              <w:br/>
              <w:t xml:space="preserve">IUCLID (International Uniform Chemical Information Database) </w:t>
              <w:br/>
              <w:t xml:space="preserve">NIOSH - Registry of Toxic Effects of Chemical Substances </w:t>
              <w:br/>
              <w:t xml:space="preserve">Roth - Wassergefährdende Stoffe </w:t>
              <w:br/>
              <w:t xml:space="preserve">Verschueren - Handbook of Environmental Data on Organic Chemicals </w:t>
              <w:br/>
              <w:t xml:space="preserve">ChemDAT - Safety Data Sheets from E.Merck on CD-ROM </w:t>
              <w:br/>
              <w:t xml:space="preserve">Merian - Metals and their compounds in the environmen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* Dati modificati rispetto alla versione precedente</w:t>
            </w:r>
            <w:r>
              <w:rPr>
                <w:rFonts w:cs="Courier New" w:ascii="Courier New" w:hAnsi="Courier New"/>
              </w:rPr>
              <w:t xml:space="preserve"> 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12:00Z</dcterms:created>
  <dc:creator>Pietro</dc:creator>
  <dc:description/>
  <cp:keywords/>
  <dc:language>en-US</dc:language>
  <cp:lastModifiedBy>Pietro</cp:lastModifiedBy>
  <dcterms:modified xsi:type="dcterms:W3CDTF">2007-03-27T10:12:00Z</dcterms:modified>
  <cp:revision>2</cp:revision>
  <dc:subject/>
  <dc:title> </dc:title>
</cp:coreProperties>
</file>